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</w:t>
      </w:r>
      <w:r>
        <w:rPr>
          <w:sz w:val="28"/>
          <w:szCs w:val="28"/>
        </w:rPr>
        <w:t>Устава муниципального образования «Пермский муниципальный район», постановления администрации Пермского муниципального района от 30.05.2014 № 2145 «Об утверждении Порядка определения объема и условия предоставления субсидии на возмещение затрат сельскохозяйственному товаропроизводителю,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Внести в Порядок проведения конкурса «Лучшее личное подсобное хозяйство Пермского района», утвержденный постановлением администрации Пермского муниципального района от 18.08.2014 № 3414 (в ред. от 19.09.2014 № 3889, от 26.08.2016 № 465, от 30.08.2017 № 295-С, от 15.06.2018 № 296, от 19.08.2019 № 510),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 подпункт 5.1.2 пункта 5.1 раздела 5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5.1.2. размещает на официальном сайте Управ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объявление о дате начала и окончания приема заявок, с указанием их места приема, а также требований к участникам конкурса;»;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2 раздела 5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 Личные подсобные хозяйства, принявшие решение участвовать в конкурсе, заполняют анкету участника конкурса согласно приложению 1 к Порядку. Анкета представляется в администрацию сельского поселения на подведомственной территории. Администрация сельского поселения проверяет правильность заполнения показателей анкеты, указанных в похозяйственной книге, и приведенных в ней данных. Анкету подписывает глава сельского поселения (либо иное уполномоченное лицо), заверяет печатью и представляет в Управление.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 пункт 7.1 раздела 7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 Победители районного конкурса по каждой номинации, за исключением номинации «Лучшее ЛПХ «Молодая семья», награждаются благодарственными письмами и денежной премией в размере 6 тыс. рублей, номинация «Лучшее ЛПХ «Молодая семья» награждается благодарственным письмом и денежной премией в размере 10 тыс. рублей.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1 к Порядку проведения конкурса «Лучшее личное подсобное хозяйство Пермского район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2 к Порядку проведения конкурса «Лучшее личное подсобное хозяйство Пермск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22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4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  <w:tab/>
      </w:r>
    </w:p>
    <w:p>
      <w:pPr>
        <w:pStyle w:val="Normal"/>
        <w:tabs>
          <w:tab w:val="clear" w:pos="708"/>
          <w:tab w:val="left" w:pos="222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582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5.9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exact" w:line="360"/>
        <w:jc w:val="both"/>
        <w:rPr/>
      </w:pPr>
      <w:r>
        <w:rPr>
          <w:sz w:val="28"/>
          <w:szCs w:val="20"/>
        </w:rPr>
        <w:t>И.п. главы муниципального района                                                          В.П. Ваган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11065</wp:posOffset>
                </wp:positionH>
                <wp:positionV relativeFrom="page">
                  <wp:posOffset>1390650</wp:posOffset>
                </wp:positionV>
                <wp:extent cx="1221105" cy="161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2.75pt;mso-wrap-distance-left:9.05pt;mso-wrap-distance-right:9.05pt;mso-wrap-distance-top:0pt;mso-wrap-distance-bottom:0pt;margin-top:109.5pt;mso-position-vertical-relative:page;margin-left:3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59500</wp:posOffset>
                </wp:positionH>
                <wp:positionV relativeFrom="page">
                  <wp:posOffset>1373505</wp:posOffset>
                </wp:positionV>
                <wp:extent cx="859155" cy="179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.1pt;mso-wrap-distance-left:9.05pt;mso-wrap-distance-right:9.05pt;mso-wrap-distance-top:0pt;mso-wrap-distance-bottom:0pt;margin-top:108.15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954" w:leader="none"/>
        </w:tabs>
        <w:ind w:left="6096" w:hanging="12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«Лучшее личное подсобное хозяйство Перм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ее личное подсобное хозяйство Перм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    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главы ЛПХ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ЛПХ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изводства сельскохозяйственной проду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источник денежных средств  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источник денежных средств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160"/>
        <w:ind w:left="420" w:hanging="420"/>
        <w:contextualSpacing/>
        <w:jc w:val="center"/>
        <w:rPr/>
      </w:pPr>
      <w:r>
        <w:rPr/>
        <w:t>Трудов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членов семь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возрасте до 16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возрасте от 17-45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возрасте от 46-60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основное место работы – ЛПХ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тарше 60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160"/>
        <w:ind w:left="420" w:hanging="420"/>
        <w:contextualSpacing/>
        <w:jc w:val="center"/>
        <w:rPr/>
      </w:pPr>
      <w:r>
        <w:rPr/>
        <w:t>Усадь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дома, кв.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160"/>
        <w:ind w:left="420" w:hanging="420"/>
        <w:contextualSpacing/>
        <w:jc w:val="center"/>
        <w:rPr/>
      </w:pPr>
      <w:r>
        <w:rPr/>
        <w:t>Хозяйственные по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ск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техн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пт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хозяйственные построй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160"/>
        <w:ind w:left="420" w:hanging="420"/>
        <w:contextualSpacing/>
        <w:jc w:val="center"/>
        <w:rPr/>
      </w:pPr>
      <w:r>
        <w:rPr/>
        <w:t>Земель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е 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земельные участ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енокос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бищ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160"/>
        <w:ind w:left="420" w:hanging="420"/>
        <w:contextualSpacing/>
        <w:jc w:val="center"/>
        <w:rPr/>
      </w:pPr>
      <w:r>
        <w:rPr/>
        <w:t>Технически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, ед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 от 18 кВт-25 л.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саж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коп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блоки и мотокультивато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и доиль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мольное оборудование и крупоруш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убат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7</w:t>
      </w:r>
      <w:r>
        <w:rPr/>
        <w:t>. Посевные площади и производство продукции растениево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1"/>
        <w:gridCol w:w="29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дук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продукции, к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и зернобобов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закрытого грунта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6"/>
          <w:szCs w:val="26"/>
        </w:rPr>
        <w:t xml:space="preserve">8. </w:t>
      </w:r>
      <w:r>
        <w:rPr/>
        <w:t>Поголовье животных по состоянию на 01.07.20__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продукции,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, бычки, тел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виноматки и хр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вцем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аточное погол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ш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тица взросл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с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лодняк птиц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ые зв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алы реализации продукции: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йонных ярмарках (ответ подчеркнуть)           Да               Нет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ие в краевых ярмарках (ответ подчеркнуть)              Да             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етесь ли Вы членом потребительского сельскохозяйственного кооператива?                                                                              Да              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оператива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ьзуетесь ли кредитами, займам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а   Наименование банка    (Да       Нет) 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едитного кооператива (наименование)  (Да       Нет).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ПХ   ____________________  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  <w:tab/>
        <w:t xml:space="preserve">                    </w:t>
        <w:tab/>
        <w:t>(расшифро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оответствии с требованиями статьи 9 Федерального Закона от 27.07.2006 № 152-ФЗ «О персональных данных» я подтверждаю свое согласие на обработку представленных мной персональных данных, используемых для участия в конкурсе «Лучшее личное подсобное хозяйство Перм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ПХ   ____________________  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  <w:tab/>
        <w:t xml:space="preserve">                   (расшифров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_________________________                 ___________</w:t>
      </w:r>
    </w:p>
    <w:p>
      <w:pPr>
        <w:pStyle w:val="Normal"/>
        <w:tabs>
          <w:tab w:val="clear" w:pos="708"/>
          <w:tab w:val="left" w:pos="-284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Ф.И.О.                                                подпись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__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10735</wp:posOffset>
                </wp:positionH>
                <wp:positionV relativeFrom="page">
                  <wp:posOffset>1336040</wp:posOffset>
                </wp:positionV>
                <wp:extent cx="1278255" cy="179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1pt;mso-wrap-distance-left:9.05pt;mso-wrap-distance-right:9.05pt;mso-wrap-distance-top:0pt;mso-wrap-distance-bottom:0pt;margin-top:105.2pt;mso-position-vertical-relative:page;margin-left:3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95695</wp:posOffset>
                </wp:positionH>
                <wp:positionV relativeFrom="page">
                  <wp:posOffset>1336040</wp:posOffset>
                </wp:positionV>
                <wp:extent cx="859155" cy="179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.1pt;mso-wrap-distance-left:9.05pt;mso-wrap-distance-right:9.05pt;mso-wrap-distance-top:0pt;mso-wrap-distance-bottom:0pt;margin-top:105.2pt;mso-position-vertical-relative:page;margin-left:4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2</w:t>
      </w:r>
    </w:p>
    <w:p>
      <w:pPr>
        <w:pStyle w:val="Normal"/>
        <w:ind w:left="6237" w:hanging="12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«Лучшее личное подсобное хозяйство Пер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личное подсобное хозя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и определении победителей конкурса по каждой номинации для определения базовой оценки за основу берутся данные по фактическому поголовью сельскохозяйственных животных или фактическим посевным площадями, занятыми сельскохозяйственными культурами и умножаются соответственно на средний показатель продуктивности или урожайности. Метод определения базовой оценки и средние показатели продуктивности (урожайности) по каждой номинации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4"/>
        <w:gridCol w:w="2796"/>
        <w:gridCol w:w="30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мин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пределения базовой оцен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родуктивности (урожайности), рекомендованный письмом Минсельхоза Пермского края от 04.05.2011  № СЭД-25-02.1-05-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чшее ЛПХ по производству моло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головье коров умножается на среднюю продуктивность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чшее ЛПХ по откорму К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головье скота на откорме умножается на средний показатель выращиван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чшее пчело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личество пчелосемей умножается на средний показатель валового сбора меда выращив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чшее кролико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аточное поголовье кроликов умножается на средний показатель выращив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чшее птице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головье птицы умножается на средний показатель выращива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головье птицы умножается на средний показатель яйценоско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ры -1,5 кг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пела-0,15кг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дейка-3 кг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си – 3 кг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ка – 1,5 кг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аус – 120 кг</w:t>
            </w:r>
          </w:p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Яйц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р – 265 шт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пелов–300ш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деек-65 шт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сей -50 шт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ок – 100 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чшее ЛПХ по производству овощей открытого грунта и картоф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ощадь посадки умножается на средний показатель урожай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ковь-250ц/г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пуста- 185 ц /г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кла-145 ц/г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к – 140 ц/г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фель – 185 ц/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чшее ЛПХ по производству овощей закрытого грун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ощадь посадки умножается на средний показатель урожай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гурцы-30кг/м.кв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омат-25 кг/м.кв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ц-20 кг/м.к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чшее ЛПХ «Молодая семь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итываются данные по всей продукции, произведенной в ЛП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Базовая оценка увеличивается в зависимости от показателей, приведенных в таблице 2.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Таблица </w:t>
      </w: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фактических показателей производства сельскохозяйственной продукции, рекомендованное письмом Минсельхоза Пермского края от 04.05.2011 № СЭД-25-02.1-05-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е подсобное хозяйство – основной источник продуктов питания и денежных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исло членов семь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-5 человек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-7 человек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лее 7 челове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озяйственные постройк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ощадь помещения для содержания домашних животных больше 20 кв.м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ещение для содержания птицы**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ещения для техник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плицы*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вощехранилище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личие технических средств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кторы 18кВт и более (25 л.с. и более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фелесажалка*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фелекопалка*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тоблоки и мотокультиваторы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ановки доильны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комольное оборудование и крупорушк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кубатор*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ьзование кредит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сельскохозяйственном потребительском кооператив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сельскохозяйственных ярмарках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сельскохозяйственных ярмарках кр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* увеличение базовой оценки в номинациях, связанных с производством растениеводческой продук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 увеличение базовой оценки в номинации «Лучшее птицеводческ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14"/>
        </w:tabs>
        <w:ind w:left="3114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71"/>
        </w:tabs>
        <w:ind w:left="36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211"/>
        </w:tabs>
        <w:ind w:left="42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11"/>
        </w:tabs>
        <w:ind w:left="5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51"/>
        </w:tabs>
        <w:ind w:left="5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51"/>
        </w:tabs>
        <w:ind w:left="6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51"/>
        </w:tabs>
        <w:ind w:left="7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1"/>
        </w:tabs>
        <w:ind w:left="79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91"/>
        </w:tabs>
        <w:ind w:left="8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h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0:00Z</dcterms:created>
  <dc:creator>EMarkin</dc:creator>
  <dc:description/>
  <dc:language>en-US</dc:language>
  <cp:lastModifiedBy>adm15-01</cp:lastModifiedBy>
  <cp:lastPrinted>2020-07-21T13:40:00Z</cp:lastPrinted>
  <dcterms:modified xsi:type="dcterms:W3CDTF">2020-07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оведения конкурса «Лучшее личное подсобное хозяйство Пермского района», утвержденный постановлением администрации Пермского муниципального района от 18.08.2014 № 3414</vt:lpwstr>
  </property>
  <property fmtid="{D5CDD505-2E9C-101B-9397-08002B2CF9AE}" pid="3" name="r_object_id">
    <vt:lpwstr>09000001a761821f</vt:lpwstr>
  </property>
  <property fmtid="{D5CDD505-2E9C-101B-9397-08002B2CF9AE}" pid="4" name="r_version_label">
    <vt:lpwstr>1.5</vt:lpwstr>
  </property>
  <property fmtid="{D5CDD505-2E9C-101B-9397-08002B2CF9AE}" pid="5" name="reg_date">
    <vt:lpwstr>21.07.2020</vt:lpwstr>
  </property>
  <property fmtid="{D5CDD505-2E9C-101B-9397-08002B2CF9AE}" pid="6" name="reg_number">
    <vt:lpwstr>409</vt:lpwstr>
  </property>
  <property fmtid="{D5CDD505-2E9C-101B-9397-08002B2CF9AE}" pid="7" name="sign_flag">
    <vt:lpwstr>Подписан ЭЦП</vt:lpwstr>
  </property>
</Properties>
</file>